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35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225540" cy="875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535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5355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«Утверждаю»</w:t>
      </w:r>
    </w:p>
    <w:p>
      <w:pPr>
        <w:pStyle w:val="Style14"/>
        <w:tabs>
          <w:tab w:val="clear" w:pos="708"/>
          <w:tab w:val="left" w:pos="5355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Директор школы:</w:t>
      </w:r>
    </w:p>
    <w:p>
      <w:pPr>
        <w:pStyle w:val="Style14"/>
        <w:tabs>
          <w:tab w:val="clear" w:pos="708"/>
          <w:tab w:val="left" w:pos="5355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                     ………………</w:t>
      </w:r>
      <w:r>
        <w:rPr>
          <w:rFonts w:cs="Times New Roman" w:ascii="Times New Roman" w:hAnsi="Times New Roman"/>
          <w:bCs/>
          <w:szCs w:val="24"/>
        </w:rPr>
        <w:t>Хасанов  Р.К</w:t>
      </w:r>
    </w:p>
    <w:p>
      <w:pPr>
        <w:pStyle w:val="Style14"/>
        <w:tabs>
          <w:tab w:val="clear" w:pos="708"/>
          <w:tab w:val="left" w:pos="5355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5355" w:leader="none"/>
        </w:tabs>
        <w:rPr/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Приказ № 21 от 03 июля 2023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32"/>
        </w:rPr>
        <w:t xml:space="preserve">мероприятий «Организация работы по антитеррористической защищенности и противодействию экстремизма»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 2022-2023 учебный год в МБОУ «Тахталинская НОШ»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4562"/>
        <w:gridCol w:w="2952"/>
        <w:gridCol w:w="2300"/>
      </w:tblGrid>
      <w:tr>
        <w:trPr>
          <w:trHeight w:val="405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№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ероприятия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роки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тветственные</w:t>
            </w:r>
          </w:p>
        </w:tc>
      </w:tr>
      <w:tr>
        <w:trPr>
          <w:trHeight w:val="240" w:hRule="atLeast"/>
        </w:trPr>
        <w:tc>
          <w:tcPr>
            <w:tcW w:w="10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.Проведение мероприятий по инженерно-технической укрепленности объектов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Ежедневный контроль материально-технического обеспечения безопасных условий в образовательной среде.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ежедневно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Хасанов Р.К</w:t>
            </w:r>
          </w:p>
        </w:tc>
      </w:tr>
      <w:tr>
        <w:trPr>
          <w:trHeight w:val="675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дневный контроль состояния пришкольной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ежедневно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Хасанов Р.К</w:t>
            </w:r>
          </w:p>
        </w:tc>
      </w:tr>
      <w:tr>
        <w:trPr>
          <w:trHeight w:val="300" w:hRule="atLeast"/>
        </w:trPr>
        <w:tc>
          <w:tcPr>
            <w:tcW w:w="10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.Организация работы с педагогическим коллективом, персоналом школы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новление и корректировка документов нормативно-правовой базы по безопасной организации учебно-воспитательного процесса в школе.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-январь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Хасанов Р.К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ение графика дежурства педагогического персонала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вгуст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Хасанов Р.К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пропускного режима в ОУ.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плановых и внеплановых инструктажей по профилактике терроризма и экстремизма, правилам поведения при угрозе террористического акта.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Хасанов Р.К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структивно-методические занятия с педагогическим коллективом и техническими работниками по подготовке и проведения тренировок при возникновении ЧС 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Хасанов Р.К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мотрение на совещании при директоре, на общих собраниях вопросы воспитания патриотизма, культуры мирного поведения, межнациональной и межконфессиональной дружбы.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ечение 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Хасанов Р.К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классных и общешкольных родительских собраний, направленных на формирование чувства патриотизма, толерантности.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 год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руководитель</w:t>
            </w:r>
          </w:p>
        </w:tc>
      </w:tr>
      <w:tr>
        <w:trPr>
          <w:trHeight w:val="1290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 информационного материала антитеррористического содержания «Безопасная школа» «Терроризм угроза общест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руководитель</w:t>
            </w:r>
          </w:p>
        </w:tc>
      </w:tr>
      <w:tr>
        <w:trPr>
          <w:trHeight w:val="315" w:hRule="atLeast"/>
        </w:trPr>
        <w:tc>
          <w:tcPr>
            <w:tcW w:w="10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Организация работы с ученическим коллективом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дение мероприятий, приуроченных к следующим датам: день памяти Бесланской трагедии, День памяти жертв политических репрессий, День народного единства,  Международный день толерантности 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иление контроля за контентной фильтрацией доступа сети Интернет, не позволяющей получать информацию, несовместимую с задачами образования.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руководитель</w:t>
            </w:r>
          </w:p>
        </w:tc>
      </w:tr>
      <w:tr>
        <w:trPr>
          <w:trHeight w:val="1725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вещение проводимых мероприятий по вопросам противодействия идеологии терроризма, экстремизма, национализма на сайте школы.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руководитель</w:t>
            </w:r>
          </w:p>
        </w:tc>
      </w:tr>
      <w:tr>
        <w:trPr>
          <w:trHeight w:val="514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плановых и внеплановых инструктажей по профилактике терроризма и экстремизма по вопросам культуры безопасности, пожарной безопасности и правилам безопасного поведения на дорогах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руководитель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мотр кинофильмов по безопасности дорожного движения, жизнедеятельности, пожарной безопасности, правилам поведения в чрезвычайных ситуаций, по профилактике безнадзорности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руководитель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работы ЮИД, отряда профилактики, дружины юных пожарных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руководитель</w:t>
            </w:r>
          </w:p>
        </w:tc>
      </w:tr>
      <w:tr>
        <w:trPr>
          <w:trHeight w:val="1410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ос общественного мнения в среде детей в целях выявления радикальных настроений среди учащихся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руководитель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работка у учащихся практических навыков действий и поведения при совершении в отношении террористических актов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раз в четверть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руководитель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ническая конференция «Мировое сообщество и терроризм»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руководитель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ячник безопасности и жизнедеятельности. Составление безопасного маршрута движения детей в школу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-октябрь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руководитель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 безопасности «Время доверять»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-октябрь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руководитель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ый час духовности «Голубь мира»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руководитель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учебно-профилактических мероприятий направленных на формирование действий в случаях нарушений общественного порядка, террористических угроз и экстремистских проявлений в том числе : учений по эвакуации при пожаре и других ЧС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руководитель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ий урок безопасности в сети интернет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руководитель</w:t>
            </w:r>
          </w:p>
        </w:tc>
      </w:tr>
      <w:tr>
        <w:trPr>
          <w:trHeight w:val="1455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октября- День гражданской обороны, урок безопасности, подготовки к действиям  в условиях экстремальных и опасных ситуаций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руководитель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тематической недели по профилактике терроризма и экстремизма, посвященной Международному дню толерантности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руководитель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мотр кинофильмов по безопасности дорожного движения. Пожарной безопасности, правилам поведения в ЧС. По профилактике безнадзорности и правонарушения.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и год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руководитель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яц знаний и правовй культуры  Интернет-уроки «Имею право знать»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руководитель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 декабря Парламентский урок «Детская общественная приемная» посвященный дню Конституции РФ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руководитель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информационно-социальных видеороликов «Ребенок в мире прав» в рамках реализации Муниципальной программы «Профилактика терроризма и экстремизма в АМР на 2021-23 годы»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руководитель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ловая игра « Мои жизненные ценности»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руководитель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терактивные уроки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руководитель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роки безопасности интерне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internet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eti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-май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руководитель</w:t>
            </w:r>
          </w:p>
        </w:tc>
      </w:tr>
      <w:tr>
        <w:trPr>
          <w:trHeight w:val="735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углый стол «Безопасный интернет что это такое»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руководитель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скуссионная площадка с учащимся «Национальность без границ» приуроченной международному дню родного языка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руководитель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февраля День безопасного интренета, Дискуссионная встреча с инспекторами ПДН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евраль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руководитель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цикла классных часов «Толерантность-дорога к миру» «Терроризм-зло против человечества» «Земля наш общий дом»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руководитель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ий урок по основам безопасности жизнедеятельности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прель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руководитель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ловая игра посвященная международному дню телефон доверия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й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руководитель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нятия-практикумы «Как научится заботится о своей безопасности в летнее время»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й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руководитель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руктажи безопасности по вопросам культуры безопасности, пожарной безопасности и правилам безопасности поведения на дорогах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й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руководитель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на лучшую творческую работу в сфере противодействию терроризму «Мы такие разные, и все таки вместе» Мы за безопасный мир в рамках реализации муниципальной программы «Профилактика терроризма и экстремизма АМР на 2021-23 годы»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й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руководитель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ция 45 уроков мужества с приглашением ветеранов Специальной военной операции на Украине, проводимая в рамках марафона «Наша победа» и проекта «Время героев»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й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руководитель</w:t>
            </w:r>
          </w:p>
        </w:tc>
      </w:tr>
      <w:tr>
        <w:trPr>
          <w:trHeight w:val="285" w:hRule="atLeast"/>
        </w:trPr>
        <w:tc>
          <w:tcPr>
            <w:tcW w:w="10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Организация работы с родителями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фик дежурства родителей начальной школы «Родительский патруль» на маршрутах движения детей в школу перед началом занятий и после окончания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и год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руководитель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ое родительское онлайн собрание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нтябрь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руководитель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ительский всеобуч «Профилактика деструктивного и асоциального поведения среди несовершеннолетних» Безопасность детей  в сети интернет «Стили семейного воспитания»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руководитель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школьное родительское собрание «Безапасность и здоровье детей» Ознакомление с нормативно правовыми документами в сфере воспитания детей и об ответственности родителей.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руководитель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одительские собрания «Антитеррористическая защищенность в противодействие экстремизма в подростковой среде. Организация безопасных каникул с ознакомлением нормативными документами в сфере ответственности родителей и детей 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ктябрь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руководитель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ительская конференция «Роль в обеспечении информационной безопасности детей. Организация безопасных каникул с рассмотрением нормативных документов в сфере ответственности родителей и детей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руководитель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ительский всеобуч с ознакомлением «о мерах по обеспечению безопасности жизнедеятельности в образовательных организациях в зимний период» «Об обеспечении пожарной безопасности» «Об осуществлении комплекса организационных и профилактических мер по обеспечению безопасности в период проведения новогодних праздников  и зимних каникул в том числе по обеспечению безопасности перевозок детей к местам проведения массовых мероприятий и обратно. Памяткой «По обеспечению пожарной безопасности проведения новогодних мероприятий» «Безопасность детей» «Осторожно терроризм» «Безопасность на водных обьектах в осенне-зимний период»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-февраль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руководитель</w:t>
            </w:r>
          </w:p>
        </w:tc>
      </w:tr>
      <w:tr>
        <w:trPr>
          <w:trHeight w:val="1125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ительское собрание интернет конференция «Виртуальная жизнь ребенка» «Интернет друг или враг»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евраль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руководитель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ешкольное родительское собрание с участием начальника ОПДН и других представителей МВД «Профилактика деструктивного и асоциального поведения среди несовершеннолетних» Усиление мер по обеспечению безопасности и предупреждения преступных посягательств в отношении несовершеннолетних с использованием материалов уроков безопасного интернета для школьников и родителей на страниц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internet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et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 рамках реализации Муниципальной программы «Профилактика терроризма и экстремизма в АМР на 2021-23 годы»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евраль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руководитель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ительское собрание Интернет конференция «Стресс у ребенка как распознать и чем помочь? 9Об эффективных методиках преодоления конфликтных и кризисных ситуаций в жизни детей и подростков)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руководитель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ительский всеобуч с ознакомлением памяткой «По обеспечению пожарной безопасности» «Безопасности детей» «Осторожно терроризм» «Безопасность на водных обьектах в весенний период»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рт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руководитель</w:t>
            </w:r>
          </w:p>
        </w:tc>
      </w:tr>
      <w:tr>
        <w:trPr>
          <w:trHeight w:val="1365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руктаж безопасности «Обеспечение безопасности детей дома и на улице в общественных местах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прель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руководитель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онно разъяснительная работа на предмет антитеррористической защищенности и противодействию экстремизма в подростковой среде норм уголовного и административного законодательства а также ответственности и наказания с привлечением сотрудников  МВД в рамках реализации Муниципальной программы «Профилактика терроризма и экстремизма в АМР на 2021-23 годы»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прель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пектор ПДН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жданско-правовой лекторий «Роль семьи в оказании помощи ребенку в кризисных ситуациях. Безопасное лето»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spacing w:before="0" w:after="20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internet" TargetMode="External"/><Relationship Id="rId4" Type="http://schemas.openxmlformats.org/officeDocument/2006/relationships/hyperlink" Target="https://edu.tatar.ru/inter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20:00Z</dcterms:created>
  <dc:creator>Фирма</dc:creator>
  <dc:description/>
  <cp:keywords/>
  <dc:language>en-US</dc:language>
  <cp:lastModifiedBy>Пользователь Windows</cp:lastModifiedBy>
  <cp:lastPrinted>2023-07-27T11:08:00Z</cp:lastPrinted>
  <dcterms:modified xsi:type="dcterms:W3CDTF">2023-07-27T08:13:00Z</dcterms:modified>
  <cp:revision>19</cp:revision>
  <dc:subject/>
  <dc:title>План мероприятий по профилактике экстремизма</dc:title>
</cp:coreProperties>
</file>